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WERE RELEASED UNDER DIFFERENT NAME : VED3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E COMPRESSED FILE HAS NEW NAME : VISED35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VISION EDIT, Version 3.5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We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ON EDI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, 1993 by Andrzej Brzezinski &amp; Marek Kosz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ereby grant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( see REGISTER.DOC fi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ISION EDIT, Version 3.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rzej Brzezinski &amp; Marek Kosz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copyright holder for VISION EDIT, we authorize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Andrzej Brzezinski &amp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ek Kosznik to copy the VISION EDIT diskette for their ow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valuation purposes) or for other individuals to evalua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ON EDI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README.DOC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README.DOC text file, or the README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VISION EDI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README.DOC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VISION ED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ON EDI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ISION EDIT, Version 3.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VISION EDI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ndrzej Brzezinski &amp; Marek Kosz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authors of the VISION EDIT.  In other words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VISION EDI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rzej Brzezinski &amp; Marek Koszn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